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368"/>
        <w:gridCol w:w="7938"/>
      </w:tblGrid>
      <w:tr>
        <w:trPr/>
        <w:tc>
          <w:tcPr>
            <w:tcW w:w="15559" w:type="dxa"/>
            <w:gridSpan w:val="3"/>
            <w:tcBorders>
              <w:top w:val="single" w:sz="18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4"/>
              <w:ind w:left="22" w:hanging="1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Муниципальное общеобразовательное учреждение «Специальная (коррекционная) школа городского округа Стрежевой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4"/>
              <w:ind w:left="22" w:hanging="1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(МОУ «СКоШ»)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thinThickSmallGap" w:sz="2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4"/>
              <w:ind w:left="22" w:hanging="1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636783. Томская область, г. Стрежев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4"/>
              <w:ind w:left="22" w:hanging="1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Ул. Викулова 1/2</w:t>
            </w:r>
          </w:p>
        </w:tc>
        <w:tc>
          <w:tcPr>
            <w:tcW w:w="3368" w:type="dxa"/>
            <w:tcBorders>
              <w:top w:val="thinThickSmallGap" w:sz="2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4"/>
              <w:ind w:left="22" w:hanging="1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kosh@guostrj.ru</w:t>
            </w:r>
          </w:p>
        </w:tc>
        <w:tc>
          <w:tcPr>
            <w:tcW w:w="7938" w:type="dxa"/>
            <w:tcBorders>
              <w:top w:val="thinThickSmallGap" w:sz="2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22" w:hanging="1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/факс. 5-73-07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>
          <w:bCs/>
          <w:color w:val="26262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bCs/>
          <w:color w:val="262626"/>
          <w:lang w:eastAsia="ar-SA"/>
        </w:rPr>
      </w:pPr>
      <w:r>
        <w:rPr>
          <w:bCs/>
          <w:color w:val="262626"/>
          <w:lang w:eastAsia="ar-SA"/>
        </w:rPr>
        <w:t>Утверждено</w:t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color w:val="262626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bCs/>
          <w:color w:val="262626"/>
          <w:lang w:eastAsia="ar-SA"/>
        </w:rPr>
        <w:t xml:space="preserve">приказом </w:t>
      </w:r>
      <w:r>
        <w:rPr>
          <w:bCs/>
          <w:lang w:eastAsia="ar-SA"/>
        </w:rPr>
        <w:t xml:space="preserve">директора </w:t>
      </w:r>
    </w:p>
    <w:p>
      <w:pPr>
        <w:pStyle w:val="Normal"/>
        <w:suppressAutoHyphens w:val="true"/>
        <w:autoSpaceDE w:val="false"/>
        <w:rPr/>
      </w:pPr>
      <w:r>
        <w:rPr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bCs/>
          <w:lang w:eastAsia="ar-SA"/>
        </w:rPr>
        <w:t>205 от 29.08.2024г</w:t>
      </w:r>
    </w:p>
    <w:p>
      <w:pPr>
        <w:pStyle w:val="Normal"/>
        <w:suppressAutoHyphens w:val="true"/>
        <w:autoSpaceDE w:val="false"/>
        <w:jc w:val="right"/>
        <w:rPr>
          <w:bCs/>
          <w:color w:val="262626"/>
          <w:lang w:eastAsia="ar-SA"/>
        </w:rPr>
      </w:pPr>
      <w:r>
        <w:rPr>
          <w:bCs/>
          <w:color w:val="2626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262626"/>
          <w:lang w:eastAsia="ar-SA"/>
        </w:rPr>
      </w:pPr>
      <w:r>
        <w:rPr>
          <w:b/>
          <w:bCs/>
          <w:color w:val="2626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FF0000"/>
          <w:u w:val="single"/>
          <w:lang w:eastAsia="ar-SA"/>
        </w:rPr>
      </w:pPr>
      <w:r>
        <w:rPr>
          <w:b/>
        </w:rPr>
        <w:t>ПЛАН</w:t>
      </w:r>
      <w:r>
        <w:rPr>
          <w:bCs/>
          <w:color w:val="FF0000"/>
          <w:u w:val="single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Cs/>
          <w:color w:val="FF0000"/>
          <w:u w:val="single"/>
          <w:lang w:eastAsia="ar-SA"/>
        </w:rPr>
      </w:pPr>
      <w:r>
        <w:rPr>
          <w:b/>
        </w:rPr>
        <w:t>ВОСПИТАТЕЛЬНОЙ РАБОТЫ МОУ «СКоШ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НА 2024 – 2025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</w:rPr>
      </w:pPr>
      <w:r>
        <w:rPr>
          <w:b/>
          <w:i/>
          <w:iCs/>
        </w:rPr>
        <w:t>Пояснительная записка</w:t>
      </w:r>
    </w:p>
    <w:p>
      <w:pPr>
        <w:pStyle w:val="Normal"/>
        <w:jc w:val="both"/>
        <w:rPr>
          <w:bCs/>
          <w:kern w:val="2"/>
        </w:rPr>
      </w:pPr>
      <w:r>
        <w:rPr/>
        <w:t xml:space="preserve">                   </w:t>
      </w:r>
      <w:r>
        <w:rPr>
          <w:b/>
        </w:rPr>
        <w:t xml:space="preserve"> </w:t>
      </w:r>
      <w:r>
        <w:rPr>
          <w:b/>
          <w:bCs/>
          <w:kern w:val="2"/>
        </w:rPr>
        <w:t>Целью</w:t>
      </w:r>
      <w:r>
        <w:rPr>
          <w:bCs/>
          <w:kern w:val="2"/>
        </w:rPr>
        <w:t xml:space="preserve"> воспитательной работы школы в 2024-2025 учебном году является совершенствование воспитательной деятельности, способствующей развитию нравственной, социализированной личности, способной к творческой самореализации и профессиональному самоопределению, необходимому для успешной реализации жизненных планов.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        </w:t>
      </w:r>
      <w:r>
        <w:rPr>
          <w:b/>
          <w:bCs/>
          <w:kern w:val="2"/>
        </w:rPr>
        <w:t xml:space="preserve">Задачи </w:t>
      </w:r>
      <w:r>
        <w:rPr>
          <w:bCs/>
          <w:kern w:val="2"/>
        </w:rPr>
        <w:t>воспитательной работы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           </w:t>
      </w:r>
      <w:r>
        <w:rPr>
          <w:bCs/>
          <w:kern w:val="2"/>
        </w:rPr>
        <w:t>Создавать условий для успешного перехода на ФАОП УО (ИН) (программа воспитания)</w:t>
      </w:r>
    </w:p>
    <w:p>
      <w:pPr>
        <w:pStyle w:val="Normal"/>
        <w:numPr>
          <w:ilvl w:val="0"/>
          <w:numId w:val="10"/>
        </w:numPr>
        <w:jc w:val="both"/>
        <w:rPr>
          <w:bCs/>
          <w:kern w:val="2"/>
        </w:rPr>
      </w:pPr>
      <w:r>
        <w:rPr>
          <w:bCs/>
          <w:kern w:val="2"/>
        </w:rPr>
        <w:t>Совершенствование системы воспитательной работы в классных коллективах, активно использовать потенциал классного руководства в воспитательной работе школы.</w:t>
      </w:r>
    </w:p>
    <w:p>
      <w:pPr>
        <w:pStyle w:val="Normal"/>
        <w:numPr>
          <w:ilvl w:val="0"/>
          <w:numId w:val="10"/>
        </w:numPr>
        <w:jc w:val="both"/>
        <w:rPr>
          <w:bCs/>
          <w:kern w:val="2"/>
        </w:rPr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.</w:t>
      </w:r>
    </w:p>
    <w:p>
      <w:pPr>
        <w:pStyle w:val="Normal"/>
        <w:numPr>
          <w:ilvl w:val="0"/>
          <w:numId w:val="10"/>
        </w:numPr>
        <w:jc w:val="both"/>
        <w:rPr>
          <w:bCs/>
          <w:kern w:val="2"/>
        </w:rPr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.</w:t>
      </w:r>
    </w:p>
    <w:p>
      <w:pPr>
        <w:pStyle w:val="Normal"/>
        <w:numPr>
          <w:ilvl w:val="0"/>
          <w:numId w:val="10"/>
        </w:numPr>
        <w:jc w:val="both"/>
        <w:rPr>
          <w:bCs/>
          <w:kern w:val="2"/>
        </w:rPr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 через деятельность взросло-детских сообществ.</w:t>
      </w:r>
    </w:p>
    <w:p>
      <w:pPr>
        <w:pStyle w:val="Normal"/>
        <w:numPr>
          <w:ilvl w:val="0"/>
          <w:numId w:val="10"/>
        </w:numPr>
        <w:jc w:val="both"/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внеурочной деятельности и дополнительного образования в школе.</w:t>
      </w:r>
    </w:p>
    <w:p>
      <w:pPr>
        <w:pStyle w:val="Normal"/>
        <w:numPr>
          <w:ilvl w:val="0"/>
          <w:numId w:val="10"/>
        </w:numPr>
        <w:jc w:val="both"/>
        <w:rPr>
          <w:bCs/>
          <w:kern w:val="2"/>
        </w:rPr>
      </w:pPr>
      <w:r>
        <w:rPr>
          <w:bCs/>
          <w:kern w:val="2"/>
        </w:rPr>
        <w:t>Максимально использовать воспитательные возможности коррекционно-развивающих занятий, вовлекая специалистов коррекционного профиля.</w:t>
      </w:r>
    </w:p>
    <w:p>
      <w:pPr>
        <w:pStyle w:val="Normal"/>
        <w:numPr>
          <w:ilvl w:val="0"/>
          <w:numId w:val="10"/>
        </w:numPr>
        <w:jc w:val="both"/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Реализация задач предполагает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 здоровья и жизни детей.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социальной и творческой активности воспитанников в различных сферах социально значимой деятельности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 проектной деятельности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 воспитательной работы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, коррекционного и дополнительного образования, школы и социума, школы и семьи.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61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ние 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учащихся такие качества, как культура поведения, эстетический вкус, уважение личности.</w:t>
            </w:r>
          </w:p>
          <w:p>
            <w:pPr>
              <w:pStyle w:val="Normal"/>
              <w:rPr/>
            </w:pPr>
            <w:r>
              <w:rPr/>
              <w:t>Создавать условия для развития у учащихся творческих способностей.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ая культура, здоровый и безопасный образ жизни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оведение и участие в природоохранных акциях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традиционно работающих кружков и секций.</w:t>
            </w:r>
          </w:p>
          <w:p>
            <w:pPr>
              <w:pStyle w:val="Normal"/>
              <w:rPr/>
            </w:pPr>
            <w:r>
              <w:rPr/>
              <w:t>Контроль за работой кружков и сек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ориентационное и социально-трудовое воспи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учащимся в осознанном выборе профе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сихологической готовности к совершению осознанного профессионального выбор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петентности учащихся в области планирования карь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о-развивающе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. Способствовать социально-личностному развитию обучающихся, коррекции недостатков в психическом и физическом развитии и освоению ими содержания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 и контроль за воспитательным процессом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общение опыта работы классных руководителей.</w:t>
            </w:r>
          </w:p>
          <w:p>
            <w:pPr>
              <w:pStyle w:val="Normal"/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sz w:val="16"/>
          <w:szCs w:val="16"/>
        </w:rPr>
        <w:t>СЕНТЯБРЬ                                                                                                                                                              Утверждено приказом директора 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сячник «Основы безопасной жизнедеятельно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41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кого проводитс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</w:p>
        </w:tc>
      </w:tr>
      <w:tr>
        <w:trPr>
          <w:trHeight w:val="13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оржественная линейка «Здравствуй, школа!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Операция «Занятость», "Досуг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лассные часы: «День знаний. День города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Классные часы «Разговоры о важном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Церемония поднятия флага Р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ентябр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сентябр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ждый понедель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ый понедель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-12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-12 кл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 поУВР, Лаптева О.В.,Киндт Р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 по УВР, соц. педаг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рук.1-12к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.рук.1-12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 дир по УВР, деж. учитель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Ярмарка «Дары осени». Осенины</w:t>
            </w:r>
          </w:p>
          <w:p>
            <w:pPr>
              <w:pStyle w:val="Normal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2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дученина Н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юба Ю.Ю.  Кл. рук., воспита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ческая культура, здоровый и безопасный образ жизни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«Инструктажи по ТБ, ПД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стреча с сотрудниками ГИБД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Декада детской дорожной безопас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ень здоровья (осенний кросс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Актуализация схем-маршрутов «Дом-школа-д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Викторина по ПД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Праздник «Посвящение в пешеход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писанию кл.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сентябр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12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2к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-12к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-12 к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 рук. 1-4 к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. рук. 1-12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рук., воспита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енбекова Е.О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. рук.1-12к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рябина Т.Г.. (1-12кл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 .дир. по УВР</w:t>
            </w:r>
          </w:p>
        </w:tc>
      </w:tr>
      <w:tr>
        <w:trPr>
          <w:trHeight w:val="82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культурно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нкурс поделок из природного материа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аздник «Осенины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оектная деятельнос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Занятия в школьных и городских кружка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к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-4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2к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-12 к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-12 кл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рук, воспита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дучен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юба Ю.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Кл.рук, восп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. круж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ориентационное и социально-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 Операция «Чистый двор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Дежурство в школе, в классе, генеральные убор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анятия по программе профориетационной подготов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– 12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12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рук, воспита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.рук, воспита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рук.1-12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ческая работ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Заседание МО классных руководите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седание МО воспитателе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Анализ воспитательной работы за 2023-24 учебный год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семинар: «Организация и планирование воспитательной работы в школе на 2024-/2025 учебный год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планерка «Мероприятия месячника «ОБ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.руковод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л.рук.1-12 к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л.рук.1-12 к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рук.1-12 к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и М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 директора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 директора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м директора по УВ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 директора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ционно-развивающе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зработка образовательных маршрутов и оформление Дневников сопровождения вновь принятых уч -с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Заполнеие Дневников сопровождения уч-ся 1-12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одительское собрание с родителями вновь принятых уч-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. рук., воспитатели, специалисты ППМС служб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. рук., воспитатели, специалист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 .рук. и специалист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верка  планов воспитательной рабо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рограммы и тематическое планирование кружков, секц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рганизация внеурочной деятельности в 1-12 класс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Справка по итогам проверки планов воспитательной работ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Диагностики на начало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недел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 неделя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. круж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-12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 по УВ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, рук.кружков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</w:t>
      </w:r>
      <w:r>
        <w:rPr>
          <w:b/>
          <w:sz w:val="22"/>
          <w:szCs w:val="22"/>
        </w:rPr>
        <w:t>ОКТЯБРЬ                                                                                                                      Месячник «Школа-дом родно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620"/>
        <w:gridCol w:w="2673"/>
        <w:gridCol w:w="1936"/>
        <w:gridCol w:w="285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деля истории и обществ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Церемония поднятия флага РФ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нед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2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 Истории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УВР</w:t>
            </w:r>
          </w:p>
        </w:tc>
      </w:tr>
      <w:tr>
        <w:trPr>
          <w:trHeight w:val="166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День учителя.</w:t>
            </w:r>
            <w:r>
              <w:rPr>
                <w:sz w:val="22"/>
                <w:szCs w:val="22"/>
              </w:rPr>
              <w:t xml:space="preserve"> Праздничный концерт для учи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ставка рисунков «Учитель глазами детей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нь от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Кл. часы «Разговоры о важном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недель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12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УВР, Петрова К.А. кл. рук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. рук., воспит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1-12кл., воспи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1-12кл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культура, здоровый и безопасный образ жизн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Открытый урок «ОБЖ» (к дню ГО РФ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Неделя ЗОЖ (Веселые старт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ень профилактики (городск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бор макулатур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2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2 кл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2 кл.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воспита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Березина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воспитател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ориентационное и социально-трудов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Единая неделя профориент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Дежурство в школе, в классе, генеральные уб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убботник «Помощь младши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. Занятия по программе профориетационной подготовк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,9.10-12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,учителя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2 кл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День учителя.</w:t>
            </w:r>
            <w:r>
              <w:rPr>
                <w:sz w:val="22"/>
                <w:szCs w:val="22"/>
              </w:rPr>
              <w:t xml:space="preserve"> Праздничный концерт для учителей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щешкольное родительское собрание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ектная деятельность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анятия в школьных и городских кружка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2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К.А.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 по УВР, специалисты Кл. ру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рук., 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кружков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е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полнение дневников сопровождения «Д» группы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деля музы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.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«Д» групп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2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воспитатели, специалис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музыки </w:t>
            </w:r>
          </w:p>
        </w:tc>
      </w:tr>
      <w:tr>
        <w:trPr>
          <w:trHeight w:val="62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Индивидуальные собеседования с классными руководителями, воспитателями, помощь в подготовке мероприятий.</w:t>
            </w:r>
          </w:p>
          <w:p>
            <w:pPr>
              <w:pStyle w:val="Normal"/>
              <w:numPr>
                <w:ilvl w:val="0"/>
                <w:numId w:val="6"/>
              </w:numPr>
              <w:ind w:left="185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: « Мероприятия месячника правовых знаний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1-1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1-12 к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УВР, руководители МО кл. рук. и воспит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УВР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дготовка к проведению осенних каникул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сещение кл. часов по курсу «Разговоры о важном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. 1-12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1-12 кл.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, рук. МО кл.рук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НОЯБРЬ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есячник «Правовые знания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836"/>
        <w:gridCol w:w="1686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рове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ероприятия по плану месяч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ень народного един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Церемония поднятия флага Р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понедель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2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по У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, воспит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, дежур.учитель</w:t>
            </w:r>
          </w:p>
        </w:tc>
      </w:tr>
      <w:tr>
        <w:trPr>
          <w:trHeight w:val="10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аздник «С днем рождения, школа!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Мероприятия к «Дню матери в России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Конкурс чтецов ко Дню матери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Акции «Открытка маме!», «Пятёрки для мамы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л. час «День толерантности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кл.часы «Разговоры о важном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 кл.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понедель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2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2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-12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-12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2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. рук. 1-12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валенко Е.В., Кл. рук., воспит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, воспит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. рук.1-12 к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ая культура, здоровый и безопасный образ жизн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Неделя ЗОЖ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.Операция «Кормушка»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3.Акция «Макулату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.Деятельность оздоровительной площад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0-06.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2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2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2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. Педаг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, кл. 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а Н.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.Петрова К.А.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 директора по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ориентационное и социально-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еж</w:t>
            </w:r>
            <w:r>
              <w:rPr>
                <w:sz w:val="20"/>
                <w:szCs w:val="20"/>
              </w:rPr>
              <w:t>.</w:t>
            </w:r>
            <w:r>
              <w:rPr>
                <w:sz w:val="18"/>
                <w:szCs w:val="18"/>
              </w:rPr>
              <w:t xml:space="preserve"> урство в школе, в классе, генеральные уборки</w:t>
            </w:r>
            <w:r>
              <w:rPr>
                <w:sz w:val="20"/>
                <w:szCs w:val="20"/>
              </w:rPr>
              <w:t xml:space="preserve"> 2.Занятия по программе профориетационной подготовке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2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 5-12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1-12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культурно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деля чтения, письма и развития речи</w:t>
            </w:r>
          </w:p>
          <w:p>
            <w:pPr>
              <w:pStyle w:val="Normal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нкурс «Я все могу» (к дню инвалида)</w:t>
            </w:r>
          </w:p>
          <w:p>
            <w:pPr>
              <w:pStyle w:val="Normal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петиции к фестивалю «Теплый дом»)</w:t>
            </w:r>
          </w:p>
          <w:p>
            <w:pPr>
              <w:pStyle w:val="Normal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ставка «Солнце на ладошке» (школьный этап)</w:t>
            </w:r>
          </w:p>
          <w:p>
            <w:pPr>
              <w:pStyle w:val="Normal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ектная деятельность</w:t>
            </w:r>
          </w:p>
          <w:p>
            <w:pPr>
              <w:pStyle w:val="Normal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Занятия в школьных и городских кружках</w:t>
            </w:r>
          </w:p>
          <w:p>
            <w:pPr>
              <w:pStyle w:val="Normal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Неделя географии и окружающего природного ми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3-24 нояб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2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2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2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2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К.А., Булатова Л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.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, воспит, рук. круж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л. рук., воспитате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, воспит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енко Ю.В.., Киндт Р.В., Кожевникова Е.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-развивающе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формление Дневников сопровождения учащихся «Д» группы</w:t>
            </w:r>
          </w:p>
          <w:p>
            <w:pPr>
              <w:pStyle w:val="Normal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ся «Д» 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</w:t>
            </w:r>
          </w:p>
        </w:tc>
      </w:tr>
      <w:tr>
        <w:trPr>
          <w:trHeight w:val="120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МО классных руководи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орректировка планов работы на вторую четверт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ланерка: Мероприятия месячника «Спешите делать добро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. рук. 1-12 к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 1-12 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и МО кл. рук., зам поУВР, кл. рук. 1-11 к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i/>
                <w:sz w:val="18"/>
                <w:szCs w:val="18"/>
              </w:rPr>
              <w:t>Посещение классных часов, кружков, секций по ВШК</w:t>
            </w:r>
            <w:r>
              <w:rPr>
                <w:sz w:val="18"/>
                <w:szCs w:val="18"/>
              </w:rPr>
              <w:t xml:space="preserve">.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Работа по профилактике правонарушений, беспризорности, безнадзорност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2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 Круж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педаг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</w:rPr>
        <w:t>Месячник «Спешите делать добро!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«Все мы разные, но вместе»</w:t>
            </w:r>
          </w:p>
          <w:p>
            <w:pPr>
              <w:pStyle w:val="Normal"/>
              <w:rPr/>
            </w:pPr>
            <w:r>
              <w:rPr/>
              <w:t>праздниками</w:t>
            </w:r>
          </w:p>
          <w:p>
            <w:pPr>
              <w:pStyle w:val="Normal"/>
              <w:rPr/>
            </w:pPr>
            <w:r>
              <w:rPr/>
              <w:t>2.  Классный час, посвященный Дню Конституции Российской Федерации, «Мои права и обязанности».</w:t>
            </w:r>
          </w:p>
          <w:p>
            <w:pPr>
              <w:pStyle w:val="Normal"/>
              <w:rPr/>
            </w:pPr>
            <w:r>
              <w:rPr/>
              <w:t xml:space="preserve">3.Классный час «День героев Отечества», «День неизвестного солдата». </w:t>
            </w:r>
          </w:p>
          <w:p>
            <w:pPr>
              <w:pStyle w:val="Normal"/>
              <w:rPr/>
            </w:pPr>
            <w:r>
              <w:rPr/>
              <w:t>4. Церемония поднятия флага РФ</w:t>
            </w:r>
          </w:p>
          <w:p>
            <w:pPr>
              <w:pStyle w:val="Normal"/>
              <w:rPr/>
            </w:pPr>
            <w:r>
              <w:rPr/>
              <w:t>5. Кл.часы «Разговоры о важн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ждый понедельник Каждый понедель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 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 ,дежур.учитель </w:t>
            </w:r>
          </w:p>
          <w:p>
            <w:pPr>
              <w:pStyle w:val="Normal"/>
              <w:rPr/>
            </w:pPr>
            <w:r>
              <w:rPr/>
              <w:t>Кл. рук 1-12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городской выставке «Солнце на ладошке»</w:t>
            </w:r>
          </w:p>
          <w:p>
            <w:pPr>
              <w:pStyle w:val="Normal"/>
              <w:rPr/>
            </w:pPr>
            <w:r>
              <w:rPr/>
              <w:t>2.Участие в городском Фестивале «Теплый дом»</w:t>
            </w:r>
          </w:p>
          <w:p>
            <w:pPr>
              <w:pStyle w:val="Normal"/>
              <w:rPr/>
            </w:pPr>
            <w:r>
              <w:rPr/>
              <w:t>3. Конкурс кабинетов «Праздник к нам приходит».</w:t>
            </w:r>
          </w:p>
          <w:p>
            <w:pPr>
              <w:pStyle w:val="Normal"/>
              <w:rPr/>
            </w:pPr>
            <w:r>
              <w:rPr/>
              <w:t>4.Мастерская Деда Мороза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3неделя</w:t>
            </w:r>
          </w:p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кл.</w:t>
            </w:r>
          </w:p>
          <w:p>
            <w:pPr>
              <w:pStyle w:val="Normal"/>
              <w:ind w:left="720" w:hanging="0"/>
              <w:rPr/>
            </w:pPr>
            <w:r>
              <w:rPr/>
              <w:t>1-12 кл.</w:t>
            </w:r>
          </w:p>
          <w:p>
            <w:pPr>
              <w:pStyle w:val="Normal"/>
              <w:ind w:left="435" w:hanging="0"/>
              <w:rPr/>
            </w:pPr>
            <w:r>
              <w:rPr/>
              <w:t>1-12 кл.кл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, зам по ВР, воспитатели</w:t>
            </w:r>
          </w:p>
          <w:p>
            <w:pPr>
              <w:pStyle w:val="Normal"/>
              <w:rPr/>
            </w:pPr>
            <w:r>
              <w:rPr/>
              <w:t>Зам по УВР, Музык. Рук.</w:t>
            </w:r>
          </w:p>
          <w:p>
            <w:pPr>
              <w:pStyle w:val="Normal"/>
              <w:rPr/>
            </w:pPr>
            <w:r>
              <w:rPr/>
              <w:t>Зам. по УВР , кл. р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. рук.,воспитатели, рук. кружков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культура,  здоровый и безопасный образ жизн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.Акция «Поможем зимующим птицам».</w:t>
            </w:r>
          </w:p>
          <w:p>
            <w:pPr>
              <w:pStyle w:val="Normal"/>
              <w:jc w:val="both"/>
              <w:rPr/>
            </w:pPr>
            <w:r>
              <w:rPr/>
              <w:t>2.Соревнования на призы Деда Моро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1- 12 кл.</w:t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социально-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.Мастерская «Новый год к нам мчится…» </w:t>
            </w:r>
          </w:p>
          <w:p>
            <w:pPr>
              <w:pStyle w:val="Normal"/>
              <w:rPr/>
            </w:pPr>
            <w:r>
              <w:rPr/>
              <w:t>2.Дежурство в школе, в классе, генеральные убор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нятия по программе профориетационной подготов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2 кл.</w:t>
            </w:r>
          </w:p>
          <w:p>
            <w:pPr>
              <w:pStyle w:val="Normal"/>
              <w:rPr/>
            </w:pPr>
            <w:r>
              <w:rPr/>
              <w:t>1-12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2 кл.</w:t>
            </w:r>
          </w:p>
          <w:p>
            <w:pPr>
              <w:pStyle w:val="Normal"/>
              <w:rPr/>
            </w:pPr>
            <w:r>
              <w:rPr/>
              <w:t>Дежурный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1-12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Новогодние утренники 1-5к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6-12 кл.</w:t>
            </w:r>
          </w:p>
          <w:p>
            <w:pPr>
              <w:pStyle w:val="Normal"/>
              <w:rPr/>
            </w:pPr>
            <w:r>
              <w:rPr/>
              <w:t>2.Проект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нятия в школьных и городских кружках</w:t>
            </w:r>
          </w:p>
          <w:p>
            <w:pPr>
              <w:pStyle w:val="Normal"/>
              <w:rPr/>
            </w:pPr>
            <w:r>
              <w:rPr/>
              <w:t>4. Подготовка и участие в городском Фестивале «Теплый дом»</w:t>
            </w:r>
          </w:p>
          <w:p>
            <w:pPr>
              <w:pStyle w:val="Normal"/>
              <w:rPr/>
            </w:pPr>
            <w:r>
              <w:rPr/>
              <w:t>5. Неделя мате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4неделя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аспис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.</w:t>
            </w:r>
          </w:p>
          <w:p>
            <w:pPr>
              <w:pStyle w:val="Normal"/>
              <w:rPr/>
            </w:pPr>
            <w:r>
              <w:rPr/>
              <w:t>6-12 кл.</w:t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унеко Ю.С.</w:t>
            </w:r>
          </w:p>
          <w:p>
            <w:pPr>
              <w:pStyle w:val="Normal"/>
              <w:rPr/>
            </w:pPr>
            <w:r>
              <w:rPr/>
              <w:t>Зам. дир.,</w:t>
            </w:r>
          </w:p>
          <w:p>
            <w:pPr>
              <w:pStyle w:val="Normal"/>
              <w:rPr/>
            </w:pPr>
            <w:r>
              <w:rPr/>
              <w:t>Кл. рук.. воспитатели, специалис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.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дир.по УВР</w:t>
            </w:r>
          </w:p>
          <w:p>
            <w:pPr>
              <w:pStyle w:val="Normal"/>
              <w:rPr/>
            </w:pPr>
            <w:r>
              <w:rPr/>
              <w:t>Дерябина Т.Г.Лютенко Ю.В. Л.П., Лаптева О.В., Гайдученина Н.Ю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е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ндивидуальных дневников сопров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1-12кл, специалист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сценариев новогодних праздников.</w:t>
            </w:r>
          </w:p>
          <w:p>
            <w:pPr>
              <w:pStyle w:val="Normal"/>
              <w:rPr/>
            </w:pPr>
            <w:r>
              <w:rPr/>
              <w:t>2 Планерка: Мероприятия месячника «Родной край-люби и зн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1-12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1-12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муз рук., Н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о профилактике правонарушений, беспризорности, безнадзорности.</w:t>
            </w:r>
          </w:p>
          <w:p>
            <w:pPr>
              <w:pStyle w:val="Normal"/>
              <w:rPr/>
            </w:pPr>
            <w:r>
              <w:rPr/>
              <w:t>2  Планы работы с классом на зимние  каникулы.</w:t>
            </w:r>
          </w:p>
          <w:p>
            <w:pPr>
              <w:pStyle w:val="Normal"/>
              <w:rPr/>
            </w:pPr>
            <w:r>
              <w:rPr/>
              <w:t>3. Посещение занятий  доп образования</w:t>
            </w:r>
          </w:p>
          <w:p>
            <w:pPr>
              <w:pStyle w:val="Normal"/>
              <w:rPr/>
            </w:pPr>
            <w:r>
              <w:rPr/>
              <w:t xml:space="preserve">4 Внеурочные занятия </w:t>
            </w:r>
          </w:p>
          <w:p>
            <w:pPr>
              <w:pStyle w:val="Normal"/>
              <w:rPr/>
            </w:pPr>
            <w:r>
              <w:rPr/>
              <w:t>5.Итоги «Достижения учащихся» за первое полугодие 2024/2025 уч. года</w:t>
            </w:r>
          </w:p>
          <w:p>
            <w:pPr>
              <w:pStyle w:val="Normal"/>
              <w:rPr/>
            </w:pPr>
            <w:r>
              <w:rPr/>
              <w:t xml:space="preserve">6.Анализ диагностик по профилактическим программа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.Контроль  за выполнением плана ВР, соответствие проводимых мероприятий целям воспитания и плану В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неделя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ВШК</w:t>
            </w:r>
          </w:p>
          <w:p>
            <w:pPr>
              <w:pStyle w:val="Normal"/>
              <w:rPr/>
            </w:pPr>
            <w:r>
              <w:rPr/>
              <w:t>По плану ВШ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кружков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,специалисты, кл.рук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bCs/>
          <w:sz w:val="22"/>
          <w:szCs w:val="22"/>
        </w:rPr>
        <w:t>Месячник «Родной край-люби и знай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37"/>
        <w:gridCol w:w="340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к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ция и урок памяти «Блокадный хлеб» (80 лет со дня снятия блока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Мероприятия месячника «Родной край-люби м зна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Церемония поднятия флага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Кл.часы «Разговоры о важн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) по расписанию кл.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нед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нед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2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.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.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,дежур.уч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1-12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есячника «Родной край-люби м зн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.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культура,  здоровый и безопасный образ жизн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месячника «Родной край-люби и зна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деля ЗО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ень здоров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12 к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-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ориентационное и социально-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Дежурство в школе, в классе, генеральные убо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нятия по программе профориетационной подготовке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ектная деятельность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нятия в школьных и городских кружках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деля логопедии и псих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2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воспит, специалисты Кл.рук.,восп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психолог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е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аседание ППМС-службы «Итоги работы по индивидуальным образовательным маршрутам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П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ПМ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ланерка кл. рук. по подготовке месячника «Отечество-наша Роди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сультации классных руководителей по плану воспитательной работы на 2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1-1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1-12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1-1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1-12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Контроль за выполнением плана ВР в клас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</w:rPr>
        <w:t>ФЕВРАЛЬ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bCs/>
          <w:sz w:val="20"/>
          <w:szCs w:val="20"/>
        </w:rPr>
        <w:t>Месячник «Отечество-наша Родина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37"/>
        <w:gridCol w:w="340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сячник «Отечество-наша Родина»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</w:rPr>
              <w:t>- праздник «Честь солдата береги свято»;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ный час «Защитникам посвящается…»;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ревнования «Солдатская сноров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урс рисунков «Защитники Отечества»;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ция «Поздравление защитника»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л.час «День памяти о россиянах, исполнявших интернациональный долг»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Церемония поднятия флага РФ(линей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л.часы «Разговоры о важн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кл.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кл.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понедельник Каждый понедельни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-5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-12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12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-12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12к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-12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Л.Р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1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 учитель физ-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, 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рук, воспитат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рук.6-12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, дежур 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 1-12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</w:rPr>
              <w:t>1.Конкурс рисунков «Защитники Отечества»;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л.час «Международный день родного языка»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2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1-5кл</w:t>
            </w:r>
          </w:p>
          <w:p>
            <w:pPr>
              <w:pStyle w:val="Normal"/>
              <w:ind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8"/>
              <w:rPr/>
            </w:pPr>
            <w:r>
              <w:rPr>
                <w:sz w:val="20"/>
                <w:szCs w:val="20"/>
              </w:rPr>
              <w:t>Кл. рук. 4-12 кл.</w:t>
            </w:r>
          </w:p>
          <w:p>
            <w:pPr>
              <w:pStyle w:val="Normal"/>
              <w:ind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культура,  здоровый и безопасный образ жизн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еделя физкультуры и спорта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ревнования «Защитники земли русс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12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-12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 Учителя физкультуры, кл.рук 1-12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ориентационное и социально-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ежурство в школе, в классе, генеральные убор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«День пожарной охраны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нятия по программе профориетационной подгото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 12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5-12 кл.,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рук 1-12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</w:rPr>
              <w:t>1.Праздник «Честь солдата береги свято»;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ектная деятельность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нятия в школьных и городских кружках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деля истории и обществоведения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</w:rPr>
              <w:t>5.Неделя Физкультуры 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12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12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,Булатова 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.рук.1-12 кл.,воспитател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рук.1-12 кл.,воспита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.круж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О.В., Одинцова С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а К.З., Ткаченко С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бекова Е.О., НЕтруненко Ю.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е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 классных руководителей, воспит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ланерка:о подготовке и проведении мероприятий месячника «Труд-основа жиз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1-12 кл., воспи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 рук.1-12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МО, зам директора  по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 директора 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Результаты подготовки и проведения месячн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 1-12 кл., 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у по У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</w:rPr>
        <w:t xml:space="preserve">       </w:t>
      </w:r>
      <w:r>
        <w:rPr>
          <w:b/>
          <w:sz w:val="20"/>
          <w:szCs w:val="20"/>
        </w:rPr>
        <w:t xml:space="preserve">МАРТ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Месячник «Труд-основа жизни»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2016"/>
        <w:gridCol w:w="3223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провед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к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оводитс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сячник «Труд-основа жизни»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аздник «Удивительный мир профессий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ный час «Я в рабочие пойду, пусть меня научат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нкурс «А ну-ка, девочки!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ставка рисунков «Мир профессий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ень воссоединения Крыма и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Церемония поднятия флага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л.часы «Разговоры о важн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аждый понедель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ый понедельн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 к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-12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 1-12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2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2 к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-12 к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-12 кл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 по УВР,Кожевникова Е.Н. муз. рук., кл.рук.,воспита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отова Л.В.,Березина Н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 рук., воспита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 рук., воспита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. жежур.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 рук 1-11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аздничный концерт, посвященный 8 марта «Славим женщину» (внеклассные мероприятия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Акция по поздравлению мам, бабушек, педагогов, девочек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нкурс рисунков «Мои любимые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неде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 недел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-12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кл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жевникова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хвалова Н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 рук., воспитател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. рук., воспита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культура,  здоровый и безопасный образ жизн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частие в городском конкурсе "Зеленая планета"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нкурс экологических проект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ень лыжн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оревнования «Самая, самая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Кл. час «Открытый урок ОБЖ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писанию кл.час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12 к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-12 к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-12к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вочки 1-12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 кл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 дир.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я физ-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физ-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.рук. 1-12 кл.</w:t>
            </w:r>
          </w:p>
        </w:tc>
      </w:tr>
      <w:tr>
        <w:trPr>
          <w:trHeight w:val="7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ориентационное и социально-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ероприятия месячника «Труд-основа жизни»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16"/>
                <w:szCs w:val="16"/>
              </w:rPr>
              <w:t>2. Встречи с представителями учебных завед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ежурство в школе, в классе, генеральные убо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анятия по программе профориетационной подготов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12 к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-12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 кл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 по УВ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педаго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л. рук.  1-12 к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 рук.  1-12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культурно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еделя 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оектная дея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Занятия в школьных и городских кружка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Праздник «Удивительный мир профессий»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Праздничный концерт, посвященный 8 марта «Славим женщину» (внеклассные мероприятия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писа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к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-11 к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-11 к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-11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-11кл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труда и проф. обу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рук.1-11кл, воспитатели 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.круж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.дир по УВР,Осотова Л.В., учителя техноло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з. рук., Жанкарашева Г.С., Лютенко Ю.В.Е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онно-развивающе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Корректировка  индивидуальных маршрутов сопровожд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» группа уча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ППМ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16"/>
                <w:szCs w:val="16"/>
              </w:rPr>
              <w:t>1.Заседание МО классных руководителей. Воспитателей</w:t>
            </w:r>
          </w:p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ланерка:о подготовке и проведении мероприятий месячника «Земля-наш общий де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 рук 1- 12кл.,восп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 рук 1-12 кл.,воспитатели, муз рук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  директора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  директора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одготовка и проведение весенних каникул.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Контроль за организацией внеурочной деятельности в 1-12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оверка Дневников сопровождения «Д» группы (итоги работ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рганизация деятельности весенней оздоровительной площад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ечение меся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нед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ассные рук. 1-12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. 1-12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 рук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 директора 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 директора  по УВ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ППМ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 директора  по УВР, Петрова К.А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bCs/>
        </w:rPr>
        <w:t xml:space="preserve">АПРЕЛЬ- Месячник «Земля-наш общий дом»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557"/>
        <w:gridCol w:w="2639"/>
        <w:gridCol w:w="1774"/>
        <w:gridCol w:w="3148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воспитательной работ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рове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кого проводитс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ероприятия  месячника «Земля-наш общий д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лассные ча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неклассные мероприя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ень космонав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Церемония поднятия флага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л.часы «Разговоры о важн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ждый понедельник Каждый понедельни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2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2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2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2 кл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а Н.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. рук.1-12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,воспит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 , дежурный учи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. рук.1-12 кл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кция «Весенняя неделя доб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Внеклассные мероприятия, посвященные Дню космонавтики. Гагаринский урок «Космос-это мы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Выставка рисунков «Сберечь планету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2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2 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2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. поУВ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ассные рук. 1-12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. 1-12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логическая культура,  здоровый и безопасный образ жизн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частие в городских мероприятиях «Зеленая планета. День Земли»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2 Конкурс  «Самый «зеленый» класс»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 Мероприятия по сбору макулатуры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.Операция «Копилка добрых дел»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. Кл.час «Открытый урок «ОБЖ» (день пожарной охраны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расписанию кл.ча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2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2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2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2 кл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. поУВР, кл.рук.,воспитате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хвалова Н.В</w:t>
            </w:r>
            <w:r>
              <w:rPr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.рук., воспитате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, воспит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ориентационное и социально-трудов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убботник на территории школ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Школьный двор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Дежурство в школе, в классе, генеральные убо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нятия по программе профориетационной подготов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2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. рук. воспитател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-12 кл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культурно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ектн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нятия в школьных и городских кружк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деля природоведения, биологии/эколог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 кл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. рук., воспитате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круж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а Н.В.Дерябина Т.Г., ЖанкарашеваГ.С., Одинцова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-развивающе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по расписани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, логопед, дефектолог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работ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Заседание МО классных руководителей, воспитателей «Методики проведения тестирования и диагностик на конец учебного го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Планерка:о подготовке и проведении мероприятий месячника «Как прекрасен этот ми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. рук.1-12 кл., воспитатели, специалис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ые ру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кл., воспитатели, муз.ру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по У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О классных руководителей, воспита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. поУВР</w:t>
            </w:r>
          </w:p>
        </w:tc>
      </w:tr>
      <w:tr>
        <w:trPr>
          <w:trHeight w:val="2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оспитательным процессом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школы по УВ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Май                                     Месячник «Как прекрасен этот мир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матические классные часы, посвященные Дню Поб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но-музыкальная композиция «Давно закончилась вой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.час «День государственного флага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Церемония поднятия флага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л.часы «Разговоры о важн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нед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расписанию кл.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понедельник Каждый понедель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12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4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-12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1-12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12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 рук.1-12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 рук.5-12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 ,дежур. уч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рук.1-12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ешкольные мероприятия, посвященные Дню Поб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емейные старты «Спортивная, дружная, веселая семья».(День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аздник «Последний звон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ень славянской письменности и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.05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12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, род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, 12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12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ВР, муз.рук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кенова Ж.К. (1-5к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химова К.З.. (5-12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К.А., Березина 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 МО учителе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культура,  здоровый и безопасный образ жизн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нь здоровья (закрытие спартакиад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ревнования «Вместе дружная семья»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</w:rPr>
              <w:t>3. Школьные субботники на территории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 кл.р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кенова Ж.К., Рахимова К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  рук., 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и социально-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ежурство в школе, в классе, генеральные убо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рудовая 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нятия по программе профориетационной подготовке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12 кл.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, 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 проф.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1-12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аздник «Ура, каникулы!»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ект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12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С.Д., муз.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, воспита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е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зультаты работы по индивидуальным образовательным маршру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 члены ППМ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о кл.рук. и воспитателей «Итоги работы за второе полугоди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Формы отчетов по воспитательной работе класс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агностика, анализ, отчет, достижения, ИПР педагога, дневники сопровождения уч-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нед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 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дготовка и организация летнего отдыха учащихся.  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Анализ воспитательной работы в класса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. Отчет «Достижения учащихс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, воспитатели, рук. круж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283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вещание кл.рук.и воспита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нализ воспитательной работы за 2024-2025 учебный год.</w:t>
            </w:r>
          </w:p>
          <w:p>
            <w:pPr>
              <w:pStyle w:val="Normal"/>
              <w:rPr/>
            </w:pPr>
            <w:r>
              <w:rPr/>
              <w:t>3. Семинар: «Организация и планирование воспитательной работы в школе на 2025-2026 учебный го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both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napToGrid w:val="false"/>
              <w:rPr/>
            </w:pPr>
            <w:r>
              <w:rPr>
                <w:bCs/>
                <w:lang w:eastAsia="ar-SA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Кл. рук 1-12кл.,   </w:t>
            </w:r>
          </w:p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оспитатели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Кл. рук 1-12кл.,  </w:t>
            </w:r>
          </w:p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оспитатели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Кл. рук 1-12кл.,     </w:t>
            </w:r>
          </w:p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оспитатели</w:t>
            </w:r>
          </w:p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м дир по УВР</w:t>
            </w:r>
          </w:p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м. дир по УВР</w:t>
            </w:r>
          </w:p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м. дир по УВР</w:t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рудовая практика </w:t>
            </w:r>
          </w:p>
          <w:p>
            <w:pPr>
              <w:pStyle w:val="Normal"/>
              <w:rPr/>
            </w:pPr>
            <w:r>
              <w:rPr/>
              <w:t>2. Подготовка к Дню знаний, линейке «Здравствуй, школа!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 месяц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lang w:eastAsia="ar-SA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0-12 кл.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чителя проф.обучения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ое собрание в 1 класс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lang w:eastAsia="ar-SA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Роди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документации и своевременное составление форм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в школе за 2024-2025 учебный год;</w:t>
            </w:r>
          </w:p>
          <w:p>
            <w:pPr>
              <w:pStyle w:val="Normal"/>
              <w:rPr/>
            </w:pPr>
            <w:r>
              <w:rPr/>
              <w:t>2.Составление плана  воспитательной работы на 2025-2026 уч.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Зам директора 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5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2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2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Zero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0"/>
      <w:numFmt w:val="decimal"/>
      <w:lvlText w:val="%1-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9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tabspan">
    <w:name w:val="apple-tab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8:00Z</dcterms:created>
  <dc:creator>Татьяна</dc:creator>
  <dc:description/>
  <cp:keywords/>
  <dc:language>en-US</dc:language>
  <cp:lastModifiedBy>S8INF17</cp:lastModifiedBy>
  <cp:lastPrinted>2024-09-11T16:43:00Z</cp:lastPrinted>
  <dcterms:modified xsi:type="dcterms:W3CDTF">2024-10-01T01:41:00Z</dcterms:modified>
  <cp:revision>309</cp:revision>
  <dc:subject/>
  <dc:title>ПЛАН  ВОСПИТАТЕЛЬНОЙ  РАБОТЫ  ШКОЛЫ  №19</dc:title>
</cp:coreProperties>
</file>