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</w:t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риказу № 244 от 02.09.2024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медиации МОУ «СКоШ »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ирительное соглашение № </w:t>
      </w:r>
    </w:p>
    <w:p>
      <w:pPr>
        <w:pStyle w:val="Style16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удив ситуацию, каждый участник конфликта осознал необходимость примирения и выразил готовность к действиям, предупреждающих повторение подоб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яснили свои позиции в произошедшей конфликтной  ситуации, выслушали объяснения и видение каждой стороной причин и мотивов действий в конфлик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несли извинени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между  сторонами, указанными в данном Со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по контролю выполнения Соглаш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торонами данного соглашения, невыполнения обязательств по отношению к другой стороне, данная договоренность признается недействительной. Для разрешения конфликтной ситуации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ников конфлик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«СК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1:00Z</dcterms:created>
  <dc:creator>Гость</dc:creator>
  <dc:description/>
  <cp:keywords/>
  <dc:language>en-US</dc:language>
  <cp:lastModifiedBy>Приёмная МОУ СКоШ</cp:lastModifiedBy>
  <cp:lastPrinted>2025-01-31T12:24:00Z</cp:lastPrinted>
  <dcterms:modified xsi:type="dcterms:W3CDTF">2025-01-31T05:24:00Z</dcterms:modified>
  <cp:revision>7</cp:revision>
  <dc:subject/>
  <dc:title/>
</cp:coreProperties>
</file>