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по разрешению межличностных конфликтов для медиаторов-волонтер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руппа равных»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(8 - 12 класс)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95"/>
        <w:gridCol w:w="3117"/>
      </w:tblGrid>
      <w:tr>
        <w:trPr>
          <w:trHeight w:val="671" w:hRule="atLeast"/>
        </w:trPr>
        <w:tc>
          <w:tcPr>
            <w:tcW w:w="10081" w:type="dxa"/>
            <w:gridSpan w:val="3"/>
            <w:tcBorders>
              <w:top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ниципальное общеобразовательное учреждение «Специальная (коррекционная) школа городского округа Стрежевой»   (МОУ «СКоШ»)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36783. Томская область, г. Стрежев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л. Викулова 1/2</w:t>
            </w:r>
          </w:p>
        </w:tc>
        <w:tc>
          <w:tcPr>
            <w:tcW w:w="2895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skosh@guostrj.ru</w:t>
            </w:r>
          </w:p>
        </w:tc>
        <w:tc>
          <w:tcPr>
            <w:tcW w:w="3117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л/факс. 5-73-0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b/>
          <w:b/>
          <w:bCs/>
          <w:lang w:eastAsia="ru-RU" w:bidi="ru-RU"/>
        </w:rPr>
      </w:pPr>
      <w:r>
        <w:rPr>
          <w:rFonts w:eastAsia="Times New Roman"/>
          <w:b/>
          <w:bCs/>
          <w:lang w:eastAsia="ru-RU" w:bidi="ru-RU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ла: педагог-психолог</w:t>
      </w:r>
    </w:p>
    <w:p>
      <w:pPr>
        <w:pStyle w:val="Style18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лахвердиева Анна Фиридуновн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……...3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5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, режим и содержание занятий………………………………6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...8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…………………………………………..............9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…………………………………………. 28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29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ое пространство школы, где находятся дети разных возрастов и культур, социальных слоев, национальностей является потенциально конфликтным. </w:t>
      </w:r>
      <w:r>
        <w:rPr>
          <w:sz w:val="28"/>
          <w:szCs w:val="28"/>
          <w:lang w:bidi="en-US"/>
        </w:rPr>
        <w:t>К</w:t>
      </w:r>
      <w:r>
        <w:rPr>
          <w:sz w:val="28"/>
          <w:szCs w:val="28"/>
        </w:rPr>
        <w:t xml:space="preserve">онфликты между обучающимися в школе не редкость. В последнее время для разрешения спорных и конфликтных ситуаций все чаще используется медиация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диация широко и успешно применяется в современном мире. </w:t>
      </w:r>
      <w:r>
        <w:rPr>
          <w:color w:val="000000"/>
          <w:sz w:val="28"/>
          <w:szCs w:val="28"/>
          <w:shd w:fill="FFFFFF" w:val="clear"/>
        </w:rPr>
        <w:t xml:space="preserve">Одним из важнейших направлений работы школьной службы медиации является подготовка медиаторов из числа обучающихся, способных выполнять медиаторские функции в режиме реализации принципа «равный – равному». </w:t>
      </w:r>
      <w:r>
        <w:rPr>
          <w:sz w:val="28"/>
          <w:szCs w:val="28"/>
        </w:rPr>
        <w:t>«Группы равных» – это группы учащихся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и разрешения конфликтов среди сверстников, а также для распространения полученных знаний, умений и опыта среди сверстников, младших и старших школь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участники «групп равных» занимаются информационно-просветительской деятельностью, обучая основам медиативного подхода своих сверстников и младших ребят. «Группы равных» считаются одним из наиболее эффективных способов обучения школьников культуре цивилизованного поведения в конфликтных ситуациях, так как учащиеся получают возможность обучаться на примере собственных межличностных конфликтов. </w:t>
      </w:r>
      <w:r>
        <w:rPr>
          <w:color w:val="000000"/>
          <w:sz w:val="28"/>
          <w:szCs w:val="28"/>
          <w:shd w:fill="FFFFFF" w:val="clear"/>
        </w:rPr>
        <w:t xml:space="preserve">Преимуществами этого принципа являются более доверительный и искренний характер общения между медиаторами и сторонами конфликта, благодаря которому медиатор может не только эффективно содействовать разрешению конфликта, но и «обучать» участников конфликта элементам конструктивного общения, демонстрируя своим примером бесконфликтное поведение. Данная программа призвана способствовать решению задачи подготовки медиаторов из числа учащихся-подростков. </w:t>
      </w:r>
      <w:r>
        <w:rPr>
          <w:color w:val="000000"/>
          <w:sz w:val="28"/>
          <w:szCs w:val="28"/>
        </w:rPr>
        <w:t xml:space="preserve">Образовательная программа для подготовки обучающихся «группы равных» </w:t>
      </w:r>
      <w:r>
        <w:rPr>
          <w:sz w:val="28"/>
          <w:szCs w:val="28"/>
        </w:rPr>
        <w:t xml:space="preserve">включает в себя обучение навыкам конструктивного взаимодействия с другими людьми, умению предотвращать и разрешать спорные и конфликтные ситуации всех участников образовательного процесса, что согласуется приоритетами, обозначенными в Федеральных государственных стандартах общего образования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данной программы обусловлена рядом нормативно-правовых актов, отражающих государственный заказ в сфере образования и защиты детства  (Федеральный закон Российской Федерации от 27 июля 2010 г. N 193-ФЗ "Об альтернативной процедуре урегулирования споров с участием посредника (процедуре медиации), письмо Министерства образования и науки РФ от 18.11.2013 № ВК-844/07 «О направлении методических рекомендаций по организации служб школьной медиации», Приказ департамента образования, науки и молодежной политики Воронежской области № 810 от 21.07.2014 «О создании служб школьной медиации в образовательных организациях Воронежской области» и др.), а также потребностью образовательной организации в повышении психологической безопасности образовательной среды с помощью развития конфликтологической компетент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Новизна рабочей программы заключается в том, что в нашем образовательном учреждении не было ранее подготовки медиаторов из числа обучающихся, которые будут способны выполнять медиаторские функции в режиме реализации принципа «равный – равному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етическое обоснование програм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ность подростков к  осуществлению медиации по принципу «равный – равному» предполагает:  желание реализовывать примирительные мероприятия на основе полной информированности о возможностях медиации, сопровождающих ее рисках и требованиях, которые процедура медиации предъявляет к осуществляющим ее лицам; знание прикладных аспектов конфликтологии, а также теоретических основ медиации в детских и подростковых конфликтах; овладение подростками - будущими медиаторами процессуальными и коммуникативными навыками проведения процедуры медиации в условиях образовательного учреждения. В качестве основной технологии медиации, предлагаемой подросткам, в программе используется технология посредничества, описанная В.В. Шабалиной (Шабалина В.В., 2001) как имеющая широкую апробацию в медиации по принципу «равный – равному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ь и задачи программ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30" w:leader="none"/>
          <w:tab w:val="left" w:pos="2268" w:leader="none"/>
          <w:tab w:val="left" w:pos="3544" w:leader="none"/>
          <w:tab w:val="center" w:pos="4535" w:leader="none"/>
        </w:tabs>
        <w:spacing w:lineRule="auto" w:line="360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диаторов-волонтеров из числа обучающихся в общеобразовательной организации для содействия профилактике и разрешению межличностных конфликтов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 у обучающихся целостное представление о природе конфликтов и способах их регулирования, а также умение применять приобретенное знани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у учащихся умения самостоятельно систематизировать и анализировать причины возникновения конфликтов, возникающих в образовательной среде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«группу равных» и обучить коммуникативным техникам и приемам ведения медиативной бес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личностные качества учащихс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умения транслировать полученные знания в ученическ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рганизаторские способности детей и подростк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вать условия для формирования у подростков навыков бесконфликтного поведени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ицию активной ответ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Формат, режим и содержание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программа для подготовки обучающихся «группы равных» предназначена </w:t>
      </w:r>
      <w:r>
        <w:rPr>
          <w:sz w:val="28"/>
          <w:szCs w:val="28"/>
        </w:rPr>
        <w:t>для обучения, воспитания и развития подростков в возрасте 13-16 лет. Формат занятий – групповой. Наполняемость группы от 10-14 человек.  Условия набора подростков в группу: принимаются все желающие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включает: интерактивные занятия, которые проходят в виде мини-лекций, тренинговых упражнений, психологических игр, демонстрации фильмов с последующей дискуссие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0 занятий по 1 академическому часу каждое (1 занятие в неделю). Продолжительность каждого занятия - 45 минут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специалиста, реализующего данную программу: педагогическое образование, повышение квалификации или профессиональная переподготовка по вопросам медиации. 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ключает в себя 3 модуля – «Конфликт», </w:t>
      </w:r>
      <w:r>
        <w:rPr>
          <w:rFonts w:cs="Times New Roman" w:ascii="Times New Roman" w:hAnsi="Times New Roman"/>
          <w:sz w:val="28"/>
          <w:szCs w:val="28"/>
        </w:rPr>
        <w:t>«Медиация»,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трудничество и взаимодействие». </w:t>
      </w:r>
      <w:r>
        <w:rPr>
          <w:rFonts w:cs="Times New Roman" w:ascii="Times New Roman" w:hAnsi="Times New Roman"/>
          <w:sz w:val="28"/>
          <w:szCs w:val="28"/>
        </w:rPr>
        <w:t xml:space="preserve">Модули программы реализуются последовательно, режим занятий определяется возможностями преподавателя и образовательной организации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Конфликт» способствует развитию навыков поиска и оценки альтернативных способов разрешения конфликта, принятия решения и его реализац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ствует развитию умения оценивать </w:t>
      </w:r>
      <w:r>
        <w:rPr>
          <w:rFonts w:cs="Times New Roman" w:ascii="Times New Roman" w:hAnsi="Times New Roman"/>
          <w:sz w:val="28"/>
          <w:szCs w:val="28"/>
        </w:rPr>
        <w:t xml:space="preserve">ситуации с точки зрения правил поведения и этик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ценивать сво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чужие поступки (стыдно, честно, виноват, поступил правильно), развитию </w:t>
      </w:r>
      <w:r>
        <w:rPr>
          <w:rFonts w:cs="Times New Roman" w:ascii="Times New Roman" w:hAnsi="Times New Roman"/>
          <w:sz w:val="28"/>
          <w:szCs w:val="28"/>
        </w:rPr>
        <w:t>умения разрешать конфликт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Медиация» способствует ознакомлению подростков с задачами и основными этапами процедуры меди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«Сотрудничество и взаимодействие» способствует развитию навыков общения, умения устанавливать контакты и организовывать совместную деятельность в классных коллективах, координировать свои действия с действиями партнеров по совместной деятельности, умения ориентироваться на позицию партнера в общении и взаимодействии.  От ребенка потребуется определенная социальная зрелость, конструктивность во взаимоотношениях для того, чтобы занять в новом социальном микросообществе устраивающее его статусное положение, наладить устойчивые эмоциональные связи со сверстниками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- будущих медиаторов готовности к разрешению детских и подростковых конфликтов в условиях образовательного учреждения;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о природе и динамике развития детских и подростковых конфликтов, этапах медиации; 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физиологическое благополучие; 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роить продуктивное взаимодействие и сотрудничество со сверстниками и взрослыми;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на позицию партнера в общении и взаимодействии;</w:t>
      </w:r>
    </w:p>
    <w:p>
      <w:pPr>
        <w:pStyle w:val="NoSpacing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овместную деятель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бно-тематический план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91"/>
        <w:gridCol w:w="1985"/>
        <w:gridCol w:w="1804"/>
      </w:tblGrid>
      <w:tr>
        <w:trPr>
          <w:trHeight w:val="7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модулей, те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дуль 1. Конфл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е 1. Понятие конфлик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е 2. Как разрешаются конфликт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е 3. Мир без конфликт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е 4. Последствия конфли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дуль 2. Меди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Занятие 5. Стили поведения в конфлик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е 6. Что такое медиация?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е 7. </w:t>
            </w:r>
            <w:r>
              <w:rPr>
                <w:rFonts w:eastAsia="Times New Roman"/>
                <w:lang w:eastAsia="ru-RU"/>
              </w:rPr>
              <w:t>Этапы меди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Занятие 8. </w:t>
            </w:r>
            <w:r>
              <w:rPr/>
              <w:t>Мы – команда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одуль 3. Сотрудничество и взаимодействи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Занятие 9. Как работать вмест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Занятие 10. Круг ценностей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Содержание занят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Конфлик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 Понятие конфликта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bookmarkStart w:id="0" w:name="bookmark30"/>
      <w:r>
        <w:rPr>
          <w:sz w:val="28"/>
          <w:szCs w:val="28"/>
          <w:lang w:eastAsia="ru-RU" w:bidi="ru-RU"/>
        </w:rPr>
        <w:t>Приветствие от ведущего</w:t>
      </w:r>
      <w:bookmarkEnd w:id="0"/>
      <w:r>
        <w:rPr>
          <w:sz w:val="28"/>
          <w:szCs w:val="28"/>
          <w:lang w:eastAsia="ru-RU" w:bidi="ru-RU"/>
        </w:rPr>
        <w:t xml:space="preserve"> (2 мин.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bookmarkStart w:id="1" w:name="bookmark31"/>
      <w:r>
        <w:rPr>
          <w:sz w:val="28"/>
          <w:szCs w:val="28"/>
          <w:lang w:eastAsia="ru-RU" w:bidi="ru-RU"/>
        </w:rPr>
        <w:t>Знакомство с ребятами</w:t>
      </w:r>
      <w:bookmarkEnd w:id="1"/>
      <w:r>
        <w:rPr>
          <w:sz w:val="28"/>
          <w:szCs w:val="28"/>
          <w:lang w:eastAsia="ru-RU" w:bidi="ru-RU"/>
        </w:rPr>
        <w:t>: (7 мин.)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Назовите свое имя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сскажите, как настроение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занятия: знакомство с понятиями </w:t>
      </w:r>
      <w:r>
        <w:rPr>
          <w:color w:val="000000"/>
          <w:sz w:val="28"/>
          <w:szCs w:val="28"/>
        </w:rPr>
        <w:t>«конфликт» и «конфликтная ситу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гра «Знакомство» (10 мин.)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181818"/>
          <w:sz w:val="28"/>
          <w:szCs w:val="28"/>
        </w:rPr>
        <w:t>Цель:</w:t>
      </w:r>
      <w:r>
        <w:rPr>
          <w:color w:val="181818"/>
          <w:sz w:val="28"/>
          <w:szCs w:val="28"/>
        </w:rPr>
        <w:t xml:space="preserve"> знакомство и сплочение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Ход игр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181818"/>
          <w:sz w:val="28"/>
          <w:szCs w:val="28"/>
          <w:lang w:eastAsia="ru-RU"/>
        </w:rPr>
        <w:t>Участники встают парами, образуя два круга – внутренний и внешний. Внутренний круг – билетики, внешний - пассажиры. В центре безбилетник – «заяц». По команде ведущего «поехали» круги начинают вращаться в разные стороны. Ведущий кричит: «контролер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181818"/>
          <w:sz w:val="28"/>
          <w:szCs w:val="28"/>
          <w:lang w:eastAsia="ru-RU"/>
        </w:rPr>
      </w:pPr>
      <w:r>
        <w:rPr>
          <w:rFonts w:eastAsia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/>
          <w:color w:val="181818"/>
          <w:sz w:val="28"/>
          <w:szCs w:val="28"/>
          <w:lang w:eastAsia="ru-RU"/>
        </w:rPr>
        <w:t>Билетики на местах, а пассажиры должны найти свою пару, заяц занимает любое место. Пассажир без билетика занимает место «зайца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 «Что такое конфликт?» (20 мин.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конфликтную компетентность и способность толерантного повед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нятия «конфликт» и «конфликтная ситуация»;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функции конфликта в обществе и его структуру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просы учащимся: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кие эмоции и ассоциации вызывает у вас слово «конфликт»?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и люди обходиться без конфликтов?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конфликт?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оказ и обсуждение презентации «Что такое конфликт?»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ссказ и обсуждение сказки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стары как мир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bCs/>
          <w:i/>
          <w:color w:val="000000"/>
          <w:sz w:val="28"/>
          <w:szCs w:val="28"/>
        </w:rPr>
        <w:t>Мудрецы и слон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«Я знаю», — сказал один мудрец, — мы ощупаем его». «– «Хорошая идея»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«Вы оба неправы»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«Вы все неправы»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 чём эта сказка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чему они так и не узнали, как выглядит слон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ыли ли мудрецы действительно мудрыми?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ть понятия «</w:t>
      </w:r>
      <w:r>
        <w:rPr>
          <w:color w:val="000000"/>
          <w:sz w:val="28"/>
          <w:szCs w:val="28"/>
        </w:rPr>
        <w:t>конфликтная ситуация», «конфликт», «и</w:t>
      </w:r>
      <w:r>
        <w:rPr>
          <w:bCs/>
          <w:color w:val="000000"/>
          <w:sz w:val="28"/>
          <w:szCs w:val="28"/>
        </w:rPr>
        <w:t>нцидент</w:t>
      </w:r>
      <w:r>
        <w:rPr>
          <w:color w:val="000000"/>
          <w:sz w:val="28"/>
          <w:szCs w:val="28"/>
        </w:rPr>
        <w:t xml:space="preserve">», причины возникновения и структуру конфликта (3 мин.)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  Как разрешаются конфликты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35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 (2 мин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иветствие ребят: (3 мин.)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занятия: формировать   у обучающихся способы регулирования конфли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группе. (12 мин.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ь класс на три группы и разыграть ситуации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выступает с позиции родителей (или первой стороны)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с позиции детей (или второй стороны)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ья – группа независимых экспертов, которая оценивает выступления первой и второй групп, определяет, кто был более убедителен, может озвучить свои аргументы для той или иной сторон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итуации для проигрыва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емья располагается вечером у телевизора, но смотреть каждый хочет свое. Например, сын — заядлый болельщик, и он рассчитывает посмотреть трансляцию хоккейного матча. Мама настроена на очередную серию российского сериала. Разгорается спор: мама никак не может пропустить серию, она «весь день ее ждала»; сын никак не может отказаться от матча: он «ждал его еще дольше!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Мама торопится закончить приготовления к приему гостей. Неожиданно обнаруживается, что в доме нет хлеба. Она просит дочь сходить в магазин. Но той нужно уходить на встречу с друзьями, и она не хочет опаздывать. Мама просит «войти в ее положение», дочка делает то же. Одна настаивает, другая не уступает. Страсти накаляются..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вод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каждого человека существует свой взгляд на событие, предмет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вим себе установку, зная, что назревает конфликт: следить за своим тоном. Пусть он всегда будет размеренным и уважительны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ще один момент, который нужно учитывать, это - кризис. Помните главное. Кризис должен выйти на позитив.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- в любой ситуации сохранять спокойствие и разумно рассуждать о происшедше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о что значит сохранять спокойствие?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ся к другим с уважением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ть точку зрения другого человека до конца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ебя! Не позволяйте гневу или страху насилия победить вас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тихо, не переходить на личность и оскорбления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ругому человеку шанс отступить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ть импульсивное действие, например, лучше уйти, извинившись при этом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на компромисс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использовать юмор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грывание ситуаций. (15 мин.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способы выхода из конфликт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той игры мы рассмотрим некоторые из путей выхода из конфликт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мся на групп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ь задания (выбираются наиболее типичные конфликтные ситуации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конфликтную ситуацию, предложить найти выход из этой ситуа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итуация №1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 пришла новая девочка. Очень симпатичной внешности, хорошо одевается, хорошо учится, отличается неординарностью и своеобразностью. Девочка сразу же заняла ведущие позиции перед одноклассниками – мальчишками. Естественно девчонкам в классе эта ситуация не нравится. Сначала «новенькая» была предупреждена о том, если она будет так воображать, то ей в этом классе не учиться. Но ничего не изменилось. Ее встретили на улице, и состоялся предметный разговор. Она же в ответ заявила, что ее не интересует мнение девочек. Как добиться понимания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итуация №2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ты дал другу свой новенький, только что купленный мобильный телефон. Он вышел с ним в коридор, а ты остался в классе. Когда ты вышел в коридор, то увидел, что друг собирает с пола разломанный корпус твоего телефона. Оказывается, его толкнули пробегающие мимо ребята, и он уронил телефон, а сам он ни в чем не виноват. Ты знаешь, что тебя будут ругать родители. Что делать? Как не испортить отношения с другом? Как объяснить все родителям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уществует много способов решить возникшую конфликтную ситуацию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ступать в спор успокойся, обдумай, взвесь вс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читай в уме до десят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мудре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причину ссоры, попытайся объяснить о возможных моральных травмах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Закончить предложение» (10 мин.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 сейчас поднимите руки, кому приходилось, когда - либо участвовать в конфликтной ситуации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отчего возникла ваша конфликтная ситуация. Что было причиной конкретного конфликта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лагаю вам закончить предложение, записанное на доске: "Причиной конфликта было то, что……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вершение занятия (3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  Мир без конфлик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2"/>
          <w:numId w:val="24"/>
        </w:numPr>
        <w:tabs>
          <w:tab w:val="clear" w:pos="708"/>
          <w:tab w:val="left" w:pos="35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Приветствие ребят: (2 мин.)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Цель занятия: формировать   у обучающихся целостное представление о природе конфликтов и способах их регулирования, а также умение применять приобретенное зн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атериалы: бумажные салфетки (четвертинки) для упражнения «Снежинки» 3-4 цветов, бумага для записей, руч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2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е «Ассоциации» (13 ми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перечисляет ассоциации на слово «конфликт». Все ассоциации записываются на доске, причем ведущий делит их на два столбика: первый характеризует конфликт как негативное явление, второй – как явление со знаком плюс. Затем предлагает участникам догадаться, по какому принципу ассоциации разделялись. Если были даны только негативные ассоциации, можно спросить, для чего, с точки зрения группы, оставлена вторая половина доски, привести примеры («в споре рождается истина» и т.д.), предложить еще один круг ассоциаций на слово «конфликт» со знаком «плюс». По результатам упражнения делается вывод о том, что конфликт – это не «приговор», не «конец отношений», а повод понять, что между людьми возникли разногласия, и прояснить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е «Снежинки» (7 мин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пражнения группа работает молча, выполняя инструкцию: «Возьмите листок бумаги. Сложите его пополам. Оторвите правый верхний угол. Сложите еще раз пополам. Еще раз оторвите правый верхний угол. Еще раз сложите пополам. И еще раз оторвите правый верхний угол. Теперь можно развернуть листок и показать получившуюся снежинку остальны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еся «снежинки» сравниваются. Обсуждаются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чему снежинки получились разны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ьи снежинки «правильные», а чьи – «неправильные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эта игра связана с темой «конфликт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в малых группах. Сочинение сказки «Мир без конфликтов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20 мин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предлагает группе подумать о том, что же такое конфликт, с учетом обнаружившихся в ходе занятия сторон этого явления, и сформулировать свои выводы в виде сказ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делится на подгруппы в соответствии с цветом «снежинок», которые получились у них в прошлом упражнении. Подгруппы находят себе удобное место в помещении. Время на работы подгруппы. Затем сказки представляются классу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spacing w:lineRule="auto" w:line="360"/>
        <w:ind w:left="0" w:firstLine="709"/>
        <w:rPr/>
      </w:pPr>
      <w:bookmarkStart w:id="2" w:name="bookmark34"/>
      <w:bookmarkEnd w:id="2"/>
      <w:r>
        <w:rPr>
          <w:sz w:val="28"/>
          <w:szCs w:val="28"/>
        </w:rPr>
        <w:t xml:space="preserve">Завершение занятия.  (2 мин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Занятие 4. Последствия конфлик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  <w:tab w:val="left" w:pos="709" w:leader="none"/>
        </w:tabs>
        <w:spacing w:lineRule="auto" w:line="360"/>
        <w:ind w:firstLine="709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     Приветствие от ведущего. (1 мин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      Приветствие ребят: (2 мин.)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 занятия: расширение представлений о психологических функциях конфликтов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териалы: бумага для записей, ручки, коробка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bookmarkStart w:id="3" w:name="bookmark34"/>
      <w:bookmarkEnd w:id="3"/>
      <w:r>
        <w:rPr>
          <w:sz w:val="28"/>
          <w:szCs w:val="28"/>
        </w:rPr>
        <w:t xml:space="preserve">Игра «Копилка» (18 минут). Работа с малых групп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>Каждый участник получает одинаковый листочек бумаги, на котором нужно описать какой-то конфликт, который произошел в его жизни (не подписывать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 кем произошел конфлик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о случилос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сделал я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о сделал человек, представляющий другую сторону конфликт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 конфликта не записывать.  Листки с записями складываются пополам и кладутся в коробку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Затем каждая группа вытаскивает листочек из «копилки» и работает с написанной на нем ситуацией, отвечая на вопросы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/>
      </w:pPr>
      <w:r>
        <w:rPr>
          <w:sz w:val="28"/>
          <w:szCs w:val="28"/>
        </w:rPr>
        <w:t>Как может закончиться данный конфликт?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должны развиваться события, чтобы последствия конфликта оказались «вредными»?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должны развиваться события, чтобы последствия конфликта оказались «полезными»?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/>
      </w:pPr>
      <w:r>
        <w:rPr>
          <w:sz w:val="28"/>
          <w:szCs w:val="28"/>
        </w:rPr>
        <w:t>Что бы вы посоветовали сделать автору конфликта для того, чтобы решение конфликта оказалось «полезным?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учившиеся ситуации представляются на рассмотрение всему класс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Просмотр</w:t>
      </w:r>
      <w:r>
        <w:rPr>
          <w:sz w:val="28"/>
          <w:szCs w:val="28"/>
        </w:rPr>
        <w:t xml:space="preserve"> короткометражного мультфильм «Мост»</w:t>
      </w:r>
      <w:r>
        <w:rPr>
          <w:rFonts w:eastAsia="Times New Roman"/>
          <w:sz w:val="28"/>
          <w:szCs w:val="28"/>
          <w:lang w:eastAsia="ru-RU"/>
        </w:rPr>
        <w:t>. Обсуждение по вопросам (11 мин)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конфликта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может привести к конфликту?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ем в данном случае противоречие?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негативные эмоции испытывают друг к другу и окружающим участники данного конфликта?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индивидуальные особенности участников конфликта проявились во время ссоры?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и конфликта (конструктивные, деструктивные)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варианты разрешения конфликта вы можете предложить?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амятки «Правила бесконфликтного общения» (10 минут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малых группах составляются памятки на основе анализа упражнений из предыдущих занятий (3-5 пунктов). Памятки сдаются ведущему, который озвучивает их всему класс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Медиац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5. Стили поведения в конфликт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  <w:tab w:val="left" w:pos="709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Цель занятия: знакомство ребят со стилями поведения в конфликте.  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мотр видеоролика «Стили поведения в конфликте». Обсуждение. (10 мин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/>
          <w:bCs/>
          <w:sz w:val="28"/>
          <w:szCs w:val="28"/>
          <w:lang w:eastAsia="ru-RU"/>
        </w:rPr>
        <w:t>4. Упражнение «Стили поведения в конфликте» (20 минут)</w:t>
      </w:r>
      <w:r>
        <w:rPr>
          <w:rFonts w:eastAsia="Times New Roman"/>
          <w:sz w:val="28"/>
          <w:szCs w:val="28"/>
          <w:lang w:eastAsia="ru-RU"/>
        </w:rPr>
        <w:br/>
        <w:t xml:space="preserve">     Раздать учащимся карточки с  пословицами, на которых отображены способы поведения людей в конфликтной ситуации.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карточка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спорит – тот ни гроша не стоит;</w:t>
        <w:br/>
        <w:t>- Худой мир лучше доброй ссоры;</w:t>
        <w:br/>
        <w:t>- Держись подальше от людей, которые не согласны с тобой.</w:t>
        <w:b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2 карточка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сильнее, тот и прав;</w:t>
        <w:br/>
        <w:t>- Кто отступает, тот обращается в бегство;</w:t>
        <w:br/>
        <w:t>- Если мы не можем заставить другого думать, как мы хотим, нужно его заставить делать, как мы хоти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3 карточка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дмажешь – не поедешь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аковый теленок двух маток сосет, а упрямый – и одной;</w:t>
        <w:br/>
        <w:t>- Если в тебя бросили камень – брось в ответ пушин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4 карточка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ука руку моет;</w:t>
        <w:br/>
        <w:t>-  С паршивой овцы хоть шерсти клок;</w:t>
        <w:br/>
        <w:t xml:space="preserve"> - Лучше синица в руках, чем журавль в неб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5 карточка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 хорошо, а два лучше;</w:t>
        <w:br/>
        <w:t>- Чистосердечность, честность и доверие сдвигают горы;</w:t>
        <w:br/>
        <w:t>-  Копай без устали и докопаешься до истины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212529"/>
          <w:sz w:val="28"/>
          <w:szCs w:val="28"/>
          <w:lang w:eastAsia="ru-RU"/>
        </w:rPr>
      </w:pPr>
      <w:r>
        <w:rPr>
          <w:rFonts w:eastAsia="Times New Roman"/>
          <w:color w:val="212529"/>
          <w:sz w:val="28"/>
          <w:szCs w:val="28"/>
          <w:lang w:eastAsia="ru-RU"/>
        </w:rPr>
        <w:t xml:space="preserve">На основании просмотренного ролика про стили поведения в конфликте, определить, к какому стилю относится каждая карточка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Тип I. «Черепаха» (избегание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тратегия ухода под панцирь, т.е. отказа как от достижений личных целей, так и от участия во взаимоотношении с окружающим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Тип II. «Лев» (конкуренция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иловая стратегия: цели очень важны, взаимоотношения – нет. Таким людям не важно, любят ли их, они считают, что конфликты решаются выигрышем одной из сторон и проигрышем второ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Тип III. «Хамелеон» (приспособление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тратегия сдерживания острых углов: взаимоотношения важны, цели – нет. Такие люди хотят, чтобы их принимали и любили, ради чего жертвуют целям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Тип IV. «Зебра» (компромисс):</w:t>
      </w:r>
      <w:r>
        <w:rPr>
          <w:sz w:val="28"/>
          <w:szCs w:val="28"/>
        </w:rPr>
        <w:t> умеренное отношение и к целям, и к взаимоотношениям. Такие люди готовы отказаться от некоторых целей, чтобы сохранить взаимоотнош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Тип V. «Дельфин» (сотрудничество</w:t>
      </w:r>
      <w:r>
        <w:rPr>
          <w:rStyle w:val="Emphasis"/>
          <w:bCs/>
          <w:i w:val="false"/>
          <w:color w:val="4A4A4A"/>
          <w:sz w:val="28"/>
          <w:szCs w:val="28"/>
        </w:rPr>
        <w:t>)</w:t>
      </w:r>
      <w:r>
        <w:rPr>
          <w:sz w:val="28"/>
          <w:szCs w:val="28"/>
        </w:rPr>
        <w:t> – стратегия открытой и честной конфронтации. Представители этого типа ценят и цели, и взаимоотношения. Открыто определяют позиции и ищут выхода в совместной работе по достижению целей, стремятся найти решения, удовлетворяющие всех уча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уждение и обобщение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общая, ведущему необходимо проговорить сильные и слабые стороны каждого стиля, подчеркивая тем самым, что среди нет однозначно «правильных» и «неправильных». «Правильный» стиль – это стиль, соответствующий ситу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обсуждении результатов важно также подчеркнуть детям, что у каждого из нас есть свои «любимые» стили поведения в конфликте, однако, зная об этом и следя за своим поведением, при желании их можно измени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5.Разделиться на подгруппы. Задание: (10 мину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аждой подгруппе приготовить мини-презентацию о выбранном стиле поведения в конфликте по схем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девиз, выражающий суть стил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мер из жизн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люсы этого стил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минусы этого стил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итуации, в которых этот стиль может помоч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итуации, в которых этот стиль может оказаться бесполезным и даже вредным.  Результаты представляются группе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4.</w:t>
      </w:r>
      <w:r>
        <w:rPr>
          <w:sz w:val="28"/>
          <w:szCs w:val="28"/>
        </w:rPr>
        <w:t>Завершение занятия (3 минуты)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Занятие 6. Что такое медиац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 (1 мин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      Приветствие ребят: (2 мин.)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занятия: ознакомить детей с понятиями «медиация», «медиато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360"/>
        <w:ind w:left="0"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eastAsia="ru-RU" w:bidi="ru-RU"/>
        </w:rPr>
      </w:pPr>
      <w:bookmarkStart w:id="4" w:name="bookmark43"/>
      <w:r>
        <w:rPr>
          <w:rFonts w:eastAsia="Times New Roman"/>
          <w:bCs/>
          <w:color w:val="000000"/>
          <w:sz w:val="28"/>
          <w:szCs w:val="28"/>
          <w:lang w:eastAsia="ru-RU" w:bidi="ru-RU"/>
        </w:rPr>
        <w:t>Упражнение «Знакомство в парах</w:t>
      </w:r>
      <w:bookmarkEnd w:id="4"/>
      <w:r>
        <w:rPr>
          <w:rFonts w:eastAsia="Times New Roman"/>
          <w:bCs/>
          <w:color w:val="000000"/>
          <w:sz w:val="28"/>
          <w:szCs w:val="28"/>
          <w:lang w:eastAsia="ru-RU" w:bidi="ru-RU"/>
        </w:rPr>
        <w:t>» (15 мин.)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 xml:space="preserve">Цель занятия: углубленное знакомство друг с другом в парах, осмысление принципов «уважение» и «сотрудничеств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Зад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Расскажите друг другу, что вы любите делать и что у вас получается очень хорош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 w:bidi="ru-RU"/>
        </w:rPr>
        <w:t>2. Расскажите на группу о вашем собеседнике, сохраняя уважение к нему и его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 w:bidi="ru-RU"/>
        </w:rPr>
        <w:t>3. Обратная связь по вопросам: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были ощущения, когда вы рассказывали?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были ощущения, когда вы слушали?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вы испытывали?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помогало проявлять уважение?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помогало справляться с волнением или смущением?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ab/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Краткое введение в тему «Медиация». Основные понятия.  </w:t>
      </w:r>
      <w:r>
        <w:rPr>
          <w:sz w:val="28"/>
          <w:szCs w:val="28"/>
          <w:lang w:eastAsia="ru-RU" w:bidi="ru-RU"/>
        </w:rPr>
        <w:t xml:space="preserve">Определение понятия </w:t>
      </w:r>
      <w:r>
        <w:rPr>
          <w:bCs/>
          <w:iCs/>
          <w:sz w:val="28"/>
          <w:szCs w:val="28"/>
          <w:lang w:eastAsia="ru-RU" w:bidi="ru-RU"/>
        </w:rPr>
        <w:t>«медиация».</w:t>
      </w:r>
      <w:r>
        <w:rPr>
          <w:sz w:val="28"/>
          <w:szCs w:val="28"/>
          <w:lang w:eastAsia="ru-RU" w:bidi="ru-RU"/>
        </w:rPr>
        <w:t xml:space="preserve"> Определение понятия </w:t>
      </w:r>
      <w:r>
        <w:rPr>
          <w:bCs/>
          <w:iCs/>
          <w:sz w:val="28"/>
          <w:szCs w:val="28"/>
          <w:lang w:eastAsia="ru-RU" w:bidi="ru-RU"/>
        </w:rPr>
        <w:t>«медиатор» (7 мин)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bCs/>
          <w:iCs/>
          <w:sz w:val="28"/>
          <w:szCs w:val="28"/>
          <w:lang w:eastAsia="ru-RU" w:bidi="ru-RU"/>
        </w:rPr>
      </w:pPr>
      <w:r>
        <w:rPr>
          <w:bCs/>
          <w:iCs/>
          <w:sz w:val="28"/>
          <w:szCs w:val="28"/>
          <w:lang w:eastAsia="ru-RU" w:bidi="ru-RU"/>
        </w:rPr>
        <w:t>Просмотр презентации «О школьные службы медиации». Обсуждение. (13 мин.)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Занятие 7. </w:t>
      </w: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Этапы медиации.</w:t>
      </w:r>
    </w:p>
    <w:p>
      <w:pPr>
        <w:pStyle w:val="Normal"/>
        <w:keepNext w:val="true"/>
        <w:keepLines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иветствие от ведущего. (1 мин.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иветствие ребят: (2 мин.)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Цель занятия: знакомство ребят с этапами медиаци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Задание: просмотр видеоролика «Этапы медиации».  Обсуждение. (10 мин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 Медиативная беседа (30 мин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щимся предлагается ситуация для разб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Семен и Леонид были давними друзьями. Одноклассница Лиза дружила сначала с Семеном, потом они поругались, и она стала дружить с Леонидом.   Семен при всех одноклассниках обозвал Лизу. Друзья поссорились, произошел скандал, драка. Одни одноклассники встали на сторону Семена, другие на сторону Леонида.   Атмосфера в классе стала очень напряженной. Учителя стали жаловаться на ухудшение дисциплины и успевае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Ребята согласились на медиативную бесе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Проведение </w:t>
      </w:r>
      <w:r>
        <w:rPr>
          <w:rFonts w:eastAsia="Times New Roman"/>
          <w:bCs/>
          <w:iCs/>
          <w:color w:val="000000"/>
          <w:sz w:val="28"/>
          <w:szCs w:val="28"/>
          <w:lang w:eastAsia="ru-RU" w:bidi="ru-RU"/>
        </w:rPr>
        <w:t>медиативной беседы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по плану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ступительная речь - приглашение к беседе и обозначение условий. Цель: установление контак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Заявления сторон.  Вопросы: Что произошло? Как ты видишь ситуацию? Как это повлияло на тебя? Как это повлияло на него? На кого еще повлияла эта ситуац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Определение тем.  Вопросы для обсуждения - какую проблему ты сейчас хотел бы обсудить? Что важно обсудить в связи с тем, что произошло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ояснение интересов. С какой темы начнем? Кто первый? - Техника: работа с интересами. Вопросы: Почему важна тема? С чем это связано? Для чего?  Почему это важно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ыход на варианты решения. Обсуждение решений. Вопросы: Как можно по-другому? Какой может быть выход? Как можно изменить ситуацию? Что можно сделать по-другому? Какие есть варианты решения? Что еще можно предложить? Их оценка по разным критериям: реалистичность, жизнеспособность, взаимоприемлемо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ыход на договоренности, проверка рисков, составление плана. Проверка рисков - считаешь ли, что ситуация разрешилась? Насколько тебя устраивает данное решение? Считаешь ли ты возможным исполнять данное решение? Может ли кто-то повлиять на исполнение решения?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оставление плана: Что ты в первую очередь сделаешь для того, чтобы решение исполнялось? Что будет следующим шаго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шение занятия (2 мину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8. </w:t>
      </w:r>
      <w:r>
        <w:rPr>
          <w:b/>
          <w:sz w:val="28"/>
          <w:szCs w:val="28"/>
        </w:rPr>
        <w:t xml:space="preserve">Мы – команда!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развитие мотивации к командной деятельности в сфере разрешения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зговой штурм «Каким должен быть медиатор?» (7 мин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Учащиеся обсуждают ответ на данный вопрос. Затем идет совместное обсуждение. Составляется общий список кач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штурм «Что должен уметь медиатор?». Работа в группах, затем совместное обсуждение (7 мин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арусель» (15 мин.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дятся лицом друг к другу, образуя 2 круга. По команде участники внешнего круга пересаживаются на рядом стоящий стул и оказываются перед новым партнером. Ребятам внутри круга дается тема беседы, ребята из внешнего круга должны закончить начатую беседу, попрощаться и перейти вправо к новому партнер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6 класса. Тебе известно, что с ним никто не хочет разговаривать в классе, установи с ним контакт, договорись о встреч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 тобой учащийся из другого класса, раньше ты с ним не общался и не был знаком. Тебе известно, что у него плохие отношения с учителем математики. Познакомьтесь с ним, договорись о встрече для предварительной встре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 тобой ученик второго класса. Он чего-то испугался, вот-вот расплачется. Подойди к нему, начните разговор, успокойте 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из параллельного класса. У него с твоим знакомым произошла драка.   Установи с ним контакт. Договоритесь с ним о встреч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дание. (10 мин.)  Составить буклет по медиации. Отразить вопросы «Что такое медиация?», «Зачем медиация нужна детям?», «Чем служба медиации может помочь школьникам?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Модуль 3. Сотрудничество и взаимодействие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9. Как работать вмест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 w:bidi="ru-RU"/>
        </w:rPr>
        <w:t xml:space="preserve">Цель занятия: тренировка взаимопомощи и сотрудничества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 w:bidi="ru-RU"/>
        </w:rPr>
        <w:t xml:space="preserve">Игра «Узел дружбы» (12 мин.)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Участники стоят в кругу, вытянув руки вперед. Глаза закрыты. Затем медленно двигаются вперед до середины, пока каждый участник крепко не ухватится рукой за руку другого участника. Открывают глаза. Распутывают узел, не расцепляя рук. Обсуждение: Как вы ориентировались в такой путанице? Как вы координировали свои действия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рогулка слепых» (8 мин.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пражнение выполняется в полном молчании. Выбрать знак для обозначения опасности (хлопок по плечу, хлопок и др.)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 xml:space="preserve">Участники закрывают глаза повязкой. Ведущий говорит ребятам, что мы собираемся в путешествие по неприкосновенной земле. Положите правую руку на плечо впередистоящего. Медленно начинаем путешествие по выбранному маршруту, включая залезания на пеньки, возвышенности, пролегание под нависшими деревьями и т.д. Финиш в каком-нибудь тесном месте.    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Комплименты» (7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тоят в кругу и перекидывают мяч друг другу. Бросок сопровождается комплиментом тому, кому кидается мяч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жнение «Улитка» (12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пары. В паре один человек является улиткой, другой атмосферным явлением. У улитки завязаны глаза. Задача обоих определить свою цель в пространстве: улитке дойти до цели, атмосферному явлению – довести «улитку» до своей цели.  Передвигаются очень медленно. Обсуждение строится с позиции обеих ролей. Как себя чувствовала улитка, а как атмосферное явление? Что помогло, а что помешало достичь цели обеим участникам? Что необходимо учитывать при общении с другими людьми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10. Круг ценностей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360"/>
        <w:ind w:firstLine="709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формулирование и принятие ценностей будущей кома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гра «Коммуникативная карусель» (10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встают в два круга: внутренний и внешний. Внешний круг по команде «шаг вправо» переходит к следующему человеку. Участникам предлагаются следующие зад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ороваться различными частями тел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комплимен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едложения: я больше всего люблю…, у меня лучшего всего получается…, я больше всего ценю в человеке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Cs/>
          <w:color w:val="181818"/>
          <w:sz w:val="28"/>
          <w:szCs w:val="28"/>
        </w:rPr>
        <w:t xml:space="preserve">Дом - дерево – собака» (15 мин.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атериал: бумага, фломастеры или кисточки с красками, повязки для глаз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         </w:t>
      </w:r>
      <w:r>
        <w:rPr>
          <w:color w:val="181818"/>
          <w:sz w:val="28"/>
          <w:szCs w:val="28"/>
        </w:rPr>
        <w:t>Каждая пара получает один фломастер или одну кисточку с красками, один ватман. Обоим участникам завязывают глаза. Каждая пара, работая только одним инструментом, должна нарисовать дом - дерево - собаку. При этом игроки не должны разговаривать друг с друг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пражнение «Круг взаимопомощи» (15 мин.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дущий участникам объясняет правила 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только тот, кто держит мяч, остальные слуша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движется всегда по солнцу, его можно передать дальше, сохранив молч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имеет права покинуть круг, пока он не заверш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яч движется по кругу до тех пор, пока есть учащиеся, желающие высказ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е ученик говорит честно и открыто, кратко, с уважением к присутствующи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 следующи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овите человека, который является для вас наиболее значим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чество этого человека, которое вы наиболее цен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каждый из вас, что нужно сделать для того, чтобы эти качества были в нашей группе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6.Завершение занятия (2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Для организации образовательного процесса используются различные интерактивные формы занятий: дискуссия, деловые игры (разыгрывание ролей), кейсы, инсценирование ситуац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>Условия реализа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Аудитория не менее 30 кв. м, столы и стуль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Оборудование: компьютер и мультимедийная установка для воспроизведения видеофайлов; флипчар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bookmarkStart w:id="5" w:name="bookmark64"/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7.Список литературы</w:t>
      </w:r>
      <w:bookmarkEnd w:id="5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1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Баныкина С.В., Егоров В.К. Учимся толерантности: Методическое пособие для проведения классных часов, бесед и тренинговых занятий с учащимися 7-11 классов. - Москва, 2007. - 125 с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ий тренинг в группе. Игры и упражнения. – М., 201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а В.В. Виртуальная мастерская: подготовка посредников – волонтеров подростковой психологической службы. – СПб., 200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1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Азбука медиации / сост. Шамликашвили Ц., Ташевский С. - Москва: Межрегиональный центр управленческого и политического консультирования, 2011. - 64 с. (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 w:bidi="ru-RU"/>
          </w:rPr>
          <w:t>https://ufabist.ru/wp-content/uploads/2020/08/Azbuka_05.pdf</w:t>
        </w:r>
      </w:hyperlink>
      <w:r>
        <w:rPr>
          <w:rFonts w:eastAsia="Times New Roman"/>
          <w:color w:val="000000"/>
          <w:sz w:val="28"/>
          <w:szCs w:val="28"/>
          <w:lang w:eastAsia="ru-RU" w:bidi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Методические рекомендации по созданию служб медиации и интеграции восстановительного подхода в специальных учебно-воспитательных учреждениях для детей и подростков открытого или закрытого типа / М.В. Быкова, А.А. Винокуров, В.П. Графский, А.Х. Пачеко- Рейнага, А.А. Пентин. - М.: ФГБУ «ФИМ», 2019. - 48 с.</w:t>
      </w:r>
    </w:p>
    <w:p>
      <w:pPr>
        <w:pStyle w:val="Normal"/>
        <w:widowControl w:val="false"/>
        <w:tabs>
          <w:tab w:val="clear" w:pos="708"/>
          <w:tab w:val="left" w:pos="40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(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 w:bidi="ru-RU"/>
          </w:rPr>
          <w:t>http://social-profi.ru/wp-content/uploads/2020/05/Sozdanie-sluzhb-mediatsii-v-spetsialnyh-uchebno-vospitatelnyh-uchrezhdeniyah-dlya-detej-i-podrostkov.pdf</w:t>
        </w:r>
      </w:hyperlink>
      <w:r>
        <w:rPr>
          <w:rFonts w:eastAsia="Times New Roman"/>
          <w:color w:val="000000"/>
          <w:sz w:val="28"/>
          <w:szCs w:val="28"/>
          <w:lang w:eastAsia="ru-RU" w:bidi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1" w:leader="none"/>
          <w:tab w:val="left" w:pos="709" w:leader="none"/>
        </w:tabs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Шамликашвили Ц.А. Медиация – современный метод внесудебного разрешения споров.  Москва: </w:t>
      </w:r>
      <w:r>
        <w:rPr>
          <w:sz w:val="28"/>
          <w:szCs w:val="28"/>
        </w:rPr>
        <w:t>Издательство ООО «Межрегиональный центр управленческого и политического консультирования» Москва, 2017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(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 w:bidi="ru-RU"/>
          </w:rPr>
          <w:t>https://loiro.ru/files/pages/page_401_urslektsiiediatsiya-shamlikashvili-2017.pdf</w:t>
        </w:r>
      </w:hyperlink>
      <w:r>
        <w:rPr>
          <w:rFonts w:eastAsia="Times New Roman"/>
          <w:color w:val="000000"/>
          <w:sz w:val="28"/>
          <w:szCs w:val="28"/>
          <w:lang w:eastAsia="ru-RU" w:bidi="ru-RU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4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34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96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68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1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4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bist.ru/wp-content/uploads/2020/08/Azbuka_05.pdf" TargetMode="External"/><Relationship Id="rId3" Type="http://schemas.openxmlformats.org/officeDocument/2006/relationships/hyperlink" Target="http://social-profi.ru/wp-content/uploads/2020/05/Sozdanie-sluzhb-mediatsii-v-spetsialnyh-uchebno-vospitatelnyh-uchrezhdeniyah-dlya-detej-i-podrostkov.pdf" TargetMode="External"/><Relationship Id="rId4" Type="http://schemas.openxmlformats.org/officeDocument/2006/relationships/hyperlink" Target="https://loiro.ru/files/pages/page_401_urslektsiiediatsiya-shamlikashvili-2017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06:00Z</dcterms:created>
  <dc:creator>пользователь</dc:creator>
  <dc:description/>
  <cp:keywords/>
  <dc:language>en-US</dc:language>
  <cp:lastModifiedBy>S8INF17</cp:lastModifiedBy>
  <cp:lastPrinted>2022-03-23T11:36:00Z</cp:lastPrinted>
  <dcterms:modified xsi:type="dcterms:W3CDTF">2025-01-23T06:16:00Z</dcterms:modified>
  <cp:revision>167</cp:revision>
  <dc:subject/>
  <dc:title>Муниципальное казенное общеобразовательное учреждение</dc:title>
</cp:coreProperties>
</file>